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4 марта 2025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мае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филиала АО “Газпром газораспределение Иваново” в г. Фурманове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ат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“Ивановские ПГУ” АО “Интер РАО — Электрогенера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нду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ремонт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, 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и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мжалов Андр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доро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О_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обособленного подразделения ОП 1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рофан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здоров Роман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янкин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ет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и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и обслуживанию газового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ов Денис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тюшин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инцев Олег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ин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ешнико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вец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йчев Вячеслав Степ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бов Анто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5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авьев Павел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воткин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форо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асова Анастасия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кин Никола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язев Анто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Кинешемского муниципального района “Реш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ишкин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таж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шин Артё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урина Ирина Дмитр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шкин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дин Иван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вец Евген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ВШВЕЙСТАНДАРТОП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авье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Кувенева Инга Алексее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липенко Мар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ая отеле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Кувенева Инга Алексее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венева Ин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ая отеле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С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робелов Никита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троительных и монтажных рабо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СР Остек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смиян Ег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ОЛИ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ыстенко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тьянина Ма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 промышленной безопасности и эколог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шк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обеспечению технического состояния-начальник отдела обеспечения технического состояния ИвТЭЦ-3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вкин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электрического цеха ИвТЭЦ-3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нов Леонид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урмановская зем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терин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лан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алдов Олег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урмановская зем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л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гиональная тепловая инвестицио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рявце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ПН-АЭ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тягин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 “Иваново (Северный)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Айрапетян Сэвак Сос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льев Серге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в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льков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йковская зем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колот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ный 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йковская зем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Владими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йковская зем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пин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чаг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едюк Елен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ГО-ЭКСПЛУАТА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зов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вгор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 Александ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Э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шке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вгор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д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Д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тяков Ива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рук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К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хневолжский Сервисный Металло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енков Васил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нергетике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теплоэнерго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гун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диспетч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теплоэнерго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довский Ром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теплоэнерго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ков Вячеслав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теплоэнерго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окина Юлия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Т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центр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зае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шке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уркевич Константи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НН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85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0:00Z</dcterms:created>
  <dc:creator>user</dc:creator>
  <dc:description/>
  <cp:keywords/>
  <dc:language>en-US</dc:language>
  <cp:lastModifiedBy>user</cp:lastModifiedBy>
  <dcterms:modified xsi:type="dcterms:W3CDTF">2025-03-20T11:00:00Z</dcterms:modified>
  <cp:revision>2</cp:revision>
  <dc:subject/>
  <dc:title/>
</cp:coreProperties>
</file>